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珠海科技学院质量工程项目变更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83"/>
        <w:gridCol w:w="1995"/>
        <w:gridCol w:w="3477"/>
      </w:tblGrid>
      <w:tr>
        <w:trPr>
          <w:trHeight w:val="48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卡号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所在单位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计划完成时间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负责人    □改变项目名称 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内容有重大调整    □延期完成时间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自行中止项目      □申请撤项        □其他：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497" w:hRule="atLeast"/>
          <w:cantSplit w:val="true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本栏内容填写应简明扼要。如更换项目负责人，变更后的新负责人亦需签字）</w:t>
            </w:r>
          </w:p>
        </w:tc>
      </w:tr>
      <w:tr>
        <w:trPr>
          <w:trHeight w:val="2043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签字：                  单位公章：</w:t>
            </w:r>
          </w:p>
          <w:p>
            <w:pPr>
              <w:pStyle w:val="Normal"/>
              <w:autoSpaceDE w:val="false"/>
              <w:spacing w:before="156" w:after="0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before="156" w:after="0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4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校领导意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：本表适用于珠海科技学院各级各类质量工程项目（包含参照质量工程项目管理办法管理的项目），请将内容排版在一页纸中打印一式一份）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2:00Z</dcterms:created>
  <dc:creator>CHWX</dc:creator>
  <dc:description/>
  <cp:keywords/>
  <dc:language>en-US</dc:language>
  <cp:lastModifiedBy>喻 许</cp:lastModifiedBy>
  <cp:lastPrinted>2015-03-17T15:34:00Z</cp:lastPrinted>
  <dcterms:modified xsi:type="dcterms:W3CDTF">2021-03-09T08:22:00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请挂在社科网上</vt:lpwstr>
  </property>
  <property fmtid="{D5CDD505-2E9C-101B-9397-08002B2CF9AE}" pid="7" name="_ReviewingToolsShownOnce">
    <vt:lpwstr/>
  </property>
</Properties>
</file>